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CI Goals, AI Opportunities</w:t>
      </w:r>
    </w:p>
    <w:p>
      <w:pPr>
        <w:pStyle w:val="Normal"/>
        <w:rPr/>
      </w:pPr>
      <w:r>
        <w:rPr/>
      </w:r>
    </w:p>
    <w:p>
      <w:pPr>
        <w:pStyle w:val="Normal"/>
        <w:rPr/>
      </w:pPr>
      <w:r>
        <w:rPr/>
        <w:t>Henry Lieberman</w:t>
      </w:r>
    </w:p>
    <w:p>
      <w:pPr>
        <w:pStyle w:val="Normal"/>
        <w:rPr/>
      </w:pPr>
      <w:r>
        <w:rPr/>
      </w:r>
    </w:p>
    <w:p>
      <w:pPr>
        <w:pStyle w:val="Normal"/>
        <w:rPr/>
      </w:pPr>
      <w:r>
        <w:rPr/>
        <w:t>From the earliest times in the development of computers, activities in the field of Human-Computer Interaction (HCI), and Artificial Intelligence (AI) have been intertwined.  But as subfields of Computer Science, AI and HCI have always had a love-hate relationship. The goal of Human-Computer Interaction is to make computers easier to use and more helpful to their users. The goal of Artificial Intelligence is to model human thinking and to embody those mechanisms in computers. How are these goals related?</w:t>
      </w:r>
    </w:p>
    <w:p>
      <w:pPr>
        <w:pStyle w:val="Normal"/>
        <w:rPr/>
      </w:pPr>
      <w:r>
        <w:rPr/>
      </w:r>
    </w:p>
    <w:p>
      <w:pPr>
        <w:pStyle w:val="Normal"/>
        <w:rPr/>
      </w:pPr>
      <w:r>
        <w:rPr/>
        <w:t>Is AI antithetical to good user interface design?</w:t>
      </w:r>
    </w:p>
    <w:p>
      <w:pPr>
        <w:pStyle w:val="Normal"/>
        <w:rPr/>
      </w:pPr>
      <w:r>
        <w:rPr/>
      </w:r>
    </w:p>
    <w:p>
      <w:pPr>
        <w:pStyle w:val="Normal"/>
        <w:rPr/>
      </w:pPr>
      <w:r>
        <w:rPr/>
        <w:t xml:space="preserve">Some in Human-Computer Interaction have seen these goals sometimes in opposition. They worry that the heuristic nature of many AI algorithms will lead to unreliability in the interface.  They worry that AI's emphasis on mimicing human decision-making functions might usurp the decision-making prerogative of the human user. </w:t>
      </w:r>
    </w:p>
    <w:p>
      <w:pPr>
        <w:pStyle w:val="Normal"/>
        <w:rPr/>
      </w:pPr>
      <w:r>
        <w:rPr/>
      </w:r>
    </w:p>
    <w:p>
      <w:pPr>
        <w:pStyle w:val="Normal"/>
        <w:rPr/>
      </w:pPr>
      <w:r>
        <w:rPr/>
        <w:t xml:space="preserve">These concerns are not completely without merit. There are certainly many examples of failed attempts to prematurely foist AI on the public -- from the infamous Microsoft "Clippy" paper clip animated agent, to the disastrous Newton handwriting recognition system. These attempts gave AI (at least at the time) a bad name. </w:t>
      </w:r>
    </w:p>
    <w:p>
      <w:pPr>
        <w:pStyle w:val="Normal"/>
        <w:rPr/>
      </w:pPr>
      <w:r>
        <w:rPr/>
      </w:r>
    </w:p>
    <w:p>
      <w:pPr>
        <w:pStyle w:val="Normal"/>
        <w:rPr/>
      </w:pPr>
      <w:r>
        <w:rPr/>
        <w:t xml:space="preserve">But so too have there been failed attempts to popularize new HCI approaches. The first versions of window systems for the Xerox Star and early versions of Microsoft Windows weren't well accepted until subsequent design iterations and testing, which led to the Macintosh and Windows 3.0, refined them. Key was that these early failures did not lead their developers to conclude window systems were a bad idea. We shouldn't construe these (perceived) AI failures as a refutation of the idea of AI in interfaces. </w:t>
      </w:r>
    </w:p>
    <w:p>
      <w:pPr>
        <w:pStyle w:val="Normal"/>
        <w:rPr/>
      </w:pPr>
      <w:r>
        <w:rPr/>
      </w:r>
    </w:p>
    <w:p>
      <w:pPr>
        <w:pStyle w:val="Normal"/>
        <w:rPr/>
      </w:pPr>
      <w:r>
        <w:rPr/>
        <w:t xml:space="preserve">Modern PDA/smartphone/tablet computers are now beginning to have quite usable handwriting recognition. Animated agents, more polite, less intrusive, and better thought out, might also make a comeback. We think that AI goals are important enough that it is worthwhile to persevere. </w:t>
      </w:r>
    </w:p>
    <w:p>
      <w:pPr>
        <w:pStyle w:val="Normal"/>
        <w:rPr/>
      </w:pPr>
      <w:r>
        <w:rPr/>
      </w:r>
    </w:p>
    <w:p>
      <w:pPr>
        <w:pStyle w:val="Normal"/>
        <w:rPr/>
      </w:pPr>
      <w:r>
        <w:rPr/>
        <w:t>The "Small size of infinity" and "Disappearing AI"</w:t>
      </w:r>
    </w:p>
    <w:p>
      <w:pPr>
        <w:pStyle w:val="Normal"/>
        <w:rPr/>
      </w:pPr>
      <w:r>
        <w:rPr/>
      </w:r>
    </w:p>
    <w:p>
      <w:pPr>
        <w:pStyle w:val="Normal"/>
        <w:rPr/>
      </w:pPr>
      <w:r>
        <w:rPr/>
        <w:t>An historical perspective shows that ambitious AI goals for the interface, that may at first seem impossible, are often indeed accomplished over long periods of time. AI people attribute this to two well-known sociological phenomena, that they refer to as "the small size of infinity" and "disappearing AI".</w:t>
      </w:r>
    </w:p>
    <w:p>
      <w:pPr>
        <w:pStyle w:val="Normal"/>
        <w:rPr/>
      </w:pPr>
      <w:r>
        <w:rPr/>
      </w:r>
    </w:p>
    <w:p>
      <w:pPr>
        <w:pStyle w:val="Normal"/>
        <w:rPr/>
      </w:pPr>
      <w:r>
        <w:rPr/>
        <w:t>The "small size of infinity" refers to the following dilemma. Looking at a major AI problem, like natural language understanding, or speech recognition, collecting human Commonsense knowledge, it is easy to get discouraged. One might imagine that there are a virtually "infinite" number of ways to say something, an infinite number of facts that people know, or an infinite number of accents or speech patterns. The question is, just how infinite? In many domains, nobody knows.</w:t>
      </w:r>
    </w:p>
    <w:p>
      <w:pPr>
        <w:pStyle w:val="Normal"/>
        <w:rPr/>
      </w:pPr>
      <w:r>
        <w:rPr/>
      </w:r>
    </w:p>
    <w:p>
      <w:pPr>
        <w:pStyle w:val="Normal"/>
        <w:rPr/>
      </w:pPr>
      <w:r>
        <w:rPr/>
        <w:t>Trying to classify things into a few categories, as early AI programs did, simply might not work, accounting for many of the early failures. But it may (or may not) also turn out that there aren't an infinite number of variations, just a very large, but manageable number. Over time, Moore's Law makes large numbers feasible more rapidly than people can intuitively grasp. Thus statistical language models are beginning to have some success in natural language processing and speech recognition. Since a person only lives for about three billion seconds, and it is unlikely that human learning takes place at a faster rate than a small number of chunks of knowledge a second, it's not impossible that a contemporary computer could store as much knowledge as the average person has.</w:t>
      </w:r>
    </w:p>
    <w:p>
      <w:pPr>
        <w:pStyle w:val="Normal"/>
        <w:rPr/>
      </w:pPr>
      <w:r>
        <w:rPr/>
      </w:r>
    </w:p>
    <w:p>
      <w:pPr>
        <w:pStyle w:val="Normal"/>
        <w:rPr/>
      </w:pPr>
      <w:r>
        <w:rPr/>
        <w:t>The "disappearing AI" problem is that, as soon as AI achieves a success, that success is assimilated into the application domain, and so AI, as a field, finds it difficult to claim credit for the success. Now, it's hard to buy a $100 scanner that does not come bundled with good optical character recognition software, but that was the subject of multimillion-dollar DARPA research projects in the 1960s and 70s. People don't think of search engines like Google as AI, but they do use many text-processing techniques, such as stemming, part-of-speech tagging, and others that were originally developed for general natural language understanding. Now that's just considered part of Information Retrieval.  Spam filters using Bayesian learning are effective.  The Trackpoint pointing device depends on a predictive model of human cognitive and physiological capabilities to improve its ability to make precise and quick GUI selections.  Descendents of expert systems approve your credit card purchases.  Recommender systems on Amazon, Netflix and other sites are now just "electronic commerce". Most people think of a Roomba more as a household appliance than a robot.</w:t>
      </w:r>
    </w:p>
    <w:p>
      <w:pPr>
        <w:pStyle w:val="Normal"/>
        <w:rPr/>
      </w:pPr>
      <w:r>
        <w:rPr/>
      </w:r>
    </w:p>
    <w:p>
      <w:pPr>
        <w:pStyle w:val="Normal"/>
        <w:rPr/>
      </w:pPr>
      <w:r>
        <w:rPr/>
        <w:t>Shneiderman [] has famously argued that the use of AI in interfaces reduces predictability, which he believes to be essential for usability.  That may indeed be so in some instances, but predictability is not the only determinant of usability. Conventional direct-manipulation software has already outstripped the limits of predictability. When you insert a picture into Microsoft Word, can you predict exactly where it will be placed? While predictability correlates well with usability for simple interfaces, for complex interfaces like the Windows or Macintosh interface, reasonableness of behavior is a better criterion, rather than predictability by itself. And adding learning, adaptation, and domain knowledge may well increase predictability, and/or usability, rather than decrease it.</w:t>
      </w:r>
    </w:p>
    <w:p>
      <w:pPr>
        <w:pStyle w:val="Normal"/>
        <w:rPr/>
      </w:pPr>
      <w:r>
        <w:rPr/>
      </w:r>
    </w:p>
    <w:p>
      <w:pPr>
        <w:pStyle w:val="Normal"/>
        <w:rPr/>
      </w:pPr>
      <w:r>
        <w:rPr/>
        <w:t>Taming the savage beast of AI</w:t>
      </w:r>
    </w:p>
    <w:p>
      <w:pPr>
        <w:pStyle w:val="Normal"/>
        <w:rPr/>
      </w:pPr>
      <w:r>
        <w:rPr/>
      </w:r>
    </w:p>
    <w:p>
      <w:pPr>
        <w:pStyle w:val="Normal"/>
        <w:rPr/>
      </w:pPr>
      <w:r>
        <w:rPr/>
        <w:t>Many AI projects do suffer from poor user interface design. This is often a consequence of the haste in which user interfaces to AI systems are put together by people whose main interest is, say, in working on the details of a learning algorithm rather than the interface itself.</w:t>
      </w:r>
    </w:p>
    <w:p>
      <w:pPr>
        <w:pStyle w:val="Normal"/>
        <w:rPr/>
      </w:pPr>
      <w:r>
        <w:rPr/>
      </w:r>
    </w:p>
    <w:p>
      <w:pPr>
        <w:pStyle w:val="Normal"/>
        <w:rPr/>
      </w:pPr>
      <w:r>
        <w:rPr/>
        <w:t>This is a shame, however, because it can lead to poor results in user tests, and rejection of the very idea of the utility of AI by end users and funding sources. Suitable attention to the well-known principles of User-Centered Design can result in a dramatic difference in user acceptance of AI systems.</w:t>
      </w:r>
    </w:p>
    <w:p>
      <w:pPr>
        <w:pStyle w:val="Normal"/>
        <w:rPr/>
      </w:pPr>
      <w:r>
        <w:rPr/>
      </w:r>
    </w:p>
    <w:p>
      <w:pPr>
        <w:pStyle w:val="Normal"/>
        <w:rPr/>
      </w:pPr>
      <w:r>
        <w:rPr/>
        <w:t>But one of the best reasons for AI to pay more attention to HCI is that it will result in improving the science of AI itself. After all, AI is trying to imitate human reasoning, so shouldn't we study people, the best example we have so far of intelligent systems, to see how it works in practice? HCI's "feedback loop" of observing users, designing systems around their needs and behavior, then testing them with users provides a great testbed for discovering the principles behind the intelligent problem solving we hope to achieve with AI systems.  AI has a long tradition of being inspired by, and feeding into, Cognitive Science, for its understanding of human behavior. HCI is, in some measure, a kind of "Applied Cognitive Science", applied to the interaction between people and computer hardware and software as we have it today.</w:t>
      </w:r>
    </w:p>
    <w:p>
      <w:pPr>
        <w:pStyle w:val="Normal"/>
        <w:rPr/>
      </w:pPr>
      <w:r>
        <w:rPr/>
      </w:r>
    </w:p>
    <w:p>
      <w:pPr>
        <w:pStyle w:val="Normal"/>
        <w:rPr/>
      </w:pPr>
      <w:r>
        <w:rPr>
          <w:rFonts w:cs="Times New Roman"/>
        </w:rPr>
        <w:t xml:space="preserve"> </w:t>
      </w:r>
      <w:r>
        <w:rPr/>
        <w:t>Challenges in HCI design for AI applications</w:t>
      </w:r>
    </w:p>
    <w:p>
      <w:pPr>
        <w:pStyle w:val="Normal"/>
        <w:rPr/>
      </w:pPr>
      <w:r>
        <w:rPr/>
      </w:r>
    </w:p>
    <w:p>
      <w:pPr>
        <w:pStyle w:val="Normal"/>
        <w:rPr/>
      </w:pPr>
      <w:r>
        <w:rPr/>
        <w:t>Because AI systems may contain complicated decision-making algorithms, such as learning or inference, they pose special problems for interface design, which are absent, or less serious, for more conventional tool-based interfaces. Conventional design and evaluation methodologies might need rethinking when it comes to AI interfaces. Rather than use these challenges as a reason to reject AI, we think HCI should meet these problems head-on.  Progress on these issues will undoubtedly reap benefits for more conventional interfaces as well.</w:t>
      </w:r>
    </w:p>
    <w:p>
      <w:pPr>
        <w:pStyle w:val="Normal"/>
        <w:rPr/>
      </w:pPr>
      <w:r>
        <w:rPr/>
      </w:r>
    </w:p>
    <w:p>
      <w:pPr>
        <w:pStyle w:val="Normal"/>
        <w:rPr/>
      </w:pPr>
      <w:r>
        <w:rPr/>
        <w:t>First, the underlying complexity of AI algorithms means that interface design needs to pay special attention to transparency and explanation. Since complex algorithms might indeed be "smarter than the user", (and therein may lie their value), both the programs and their users may need to invest some effort in communication about what the program does and how it can be of service to its users. This means AI programs might require more tutorial interfaces or progressive introduction of features, in order to acquaint the user with its capabilities. Users may initially need some patience with the program until they understand how its capabilities may be used most effectively.</w:t>
      </w:r>
    </w:p>
    <w:p>
      <w:pPr>
        <w:pStyle w:val="Normal"/>
        <w:rPr/>
      </w:pPr>
      <w:r>
        <w:rPr/>
      </w:r>
    </w:p>
    <w:p>
      <w:pPr>
        <w:pStyle w:val="Normal"/>
        <w:rPr/>
      </w:pPr>
      <w:r>
        <w:rPr/>
        <w:t xml:space="preserve">Second, in order for users to develop trust in the program, they have to be able to understand it at some level (if not fully). That is, the program must be in a position to explain what it did and why it did what it did. Fortunately, self-awareness and reflection in programs has been a topic of study in AI, but perhaps it deserves more emphasis when AI meets the user interface. Explanation generation has also been a topic of study in AI, and more of what AI has learned in this area needs to be mobilized for effective AI interfaces. Visualization techniques in HCI serve as a nice complement, and also increase the level of understanding that users have of the operation of a program. </w:t>
      </w:r>
    </w:p>
    <w:p>
      <w:pPr>
        <w:pStyle w:val="Normal"/>
        <w:rPr/>
      </w:pPr>
      <w:r>
        <w:rPr/>
      </w:r>
    </w:p>
    <w:p>
      <w:pPr>
        <w:pStyle w:val="Normal"/>
        <w:rPr/>
      </w:pPr>
      <w:r>
        <w:rPr/>
        <w:t xml:space="preserve">Next, AI interfaces invest more in long-term interactions than the more short-term perspective of conventional interfaces. Learning algorithms may need to be "trained up" before the benefit of their learning becomes apparent. Systems that can accept user feedback or end-user programming may need a while for that advice to take effect, or for the user to determine what kinds of feedback work best.  Algorithms that are knowledge-intensive or data-intensive may need the time to acquire sufficient knowledge so that the aggregative or inferential capabilities of their algorithms demonstrate their full effect. </w:t>
      </w:r>
    </w:p>
    <w:p>
      <w:pPr>
        <w:pStyle w:val="Normal"/>
        <w:rPr/>
      </w:pPr>
      <w:r>
        <w:rPr/>
      </w:r>
    </w:p>
    <w:p>
      <w:pPr>
        <w:pStyle w:val="Normal"/>
        <w:rPr/>
      </w:pPr>
      <w:r>
        <w:rPr/>
        <w:t xml:space="preserve">Finally, evaluation of AI interfaces is challenging. Conventional interface evaluation makes assumptions that AI interfaces tend to break.  As noted above, AI interfaces may not do so well in short-term comparisons, since they may need time to develop the system-user collaboration that is essential to their success. Longitudinal studies are better. AI interfaces may be so different from conventional interfaces that there may not be any easy way to make side-by-side comparison with existing conventional interfaces. They may be directed at problems which conventional interfaces do not even attempt to tackle. Personalized interfaces may make it difficult to compare performance across different users. Knowledge-based interfaces may perform better on tasks where coverage of their knowledge is better, so any evaluation is relative to the program's current state of knowledge. But none of these challenges are insurmountable. </w:t>
      </w:r>
    </w:p>
    <w:p>
      <w:pPr>
        <w:pStyle w:val="Normal"/>
        <w:rPr/>
      </w:pPr>
      <w:r>
        <w:rPr/>
      </w:r>
    </w:p>
    <w:p>
      <w:pPr>
        <w:pStyle w:val="Normal"/>
        <w:rPr/>
      </w:pPr>
      <w:r>
        <w:rPr/>
        <w:t>Taming the savage beast of HCI</w:t>
      </w:r>
    </w:p>
    <w:p>
      <w:pPr>
        <w:pStyle w:val="Normal"/>
        <w:rPr/>
      </w:pPr>
      <w:r>
        <w:rPr/>
      </w:r>
    </w:p>
    <w:p>
      <w:pPr>
        <w:pStyle w:val="Normal"/>
        <w:rPr/>
      </w:pPr>
      <w:r>
        <w:rPr/>
        <w:t xml:space="preserve">HCI, like AI, has a problem with the gap between what it promises and what, in the short term, it can reasonably deliver. HCI holds out to the public the promise of easy-to-use, well-designed systems that meet real user needs. Many companies, despite considerable investment in best-practice HCI technologies, still have difficulty achieving ease of use in practice. Microsoft, for example, [ref] claims to have about 60% as many people testing software as writing it, yet routinely releases software with hundreds of known usability problems, many serious.  If AI has to answer for "Where are those intelligent computers you keep talking about after all these years?", HCI also has to answer for "Where are those easy-to-use interfaces you keep talking about after all these years?". </w:t>
      </w:r>
    </w:p>
    <w:p>
      <w:pPr>
        <w:pStyle w:val="Normal"/>
        <w:rPr/>
      </w:pPr>
      <w:r>
        <w:rPr/>
      </w:r>
    </w:p>
    <w:p>
      <w:pPr>
        <w:pStyle w:val="Normal"/>
        <w:rPr/>
      </w:pPr>
      <w:r>
        <w:rPr/>
        <w:t xml:space="preserve">Fortunately, we think, AI and HCI can team up to fulfill the promise of both fields. What this means is that neither field has to go it alone. AI interfaces don't have to solve the user's problem entirely by themselves; they can fall back on explicit direct-manipulation interaction when they don't know what to do or need confirmation or  correction. HCI interfaces can use AI techniques to recognize the user's intent implicitly, so they don't have to provide explicit menu or icon operations for every single thing the user might want to do. </w:t>
      </w:r>
    </w:p>
    <w:p>
      <w:pPr>
        <w:pStyle w:val="Normal"/>
        <w:rPr/>
      </w:pPr>
      <w:r>
        <w:rPr/>
      </w:r>
    </w:p>
    <w:p>
      <w:pPr>
        <w:pStyle w:val="Normal"/>
        <w:rPr/>
      </w:pPr>
      <w:r>
        <w:rPr/>
        <w:t>In the following sections, we will revisit some of the stated goals of HCI in detail, and show how AI provides opportunities and techniques that could potentially contribute to these goals.</w:t>
      </w:r>
    </w:p>
    <w:p>
      <w:pPr>
        <w:pStyle w:val="Normal"/>
        <w:rPr/>
      </w:pPr>
      <w:r>
        <w:rPr/>
      </w:r>
    </w:p>
    <w:p>
      <w:pPr>
        <w:pStyle w:val="Normal"/>
        <w:rPr/>
      </w:pPr>
      <w:r>
        <w:rPr/>
        <w:t>* Systems should help users accomplish their personal goals</w:t>
      </w:r>
    </w:p>
    <w:p>
      <w:pPr>
        <w:pStyle w:val="Normal"/>
        <w:rPr/>
      </w:pPr>
      <w:r>
        <w:rPr/>
      </w:r>
    </w:p>
    <w:p>
      <w:pPr>
        <w:pStyle w:val="Normal"/>
        <w:rPr/>
      </w:pPr>
      <w:r>
        <w:rPr/>
        <w:t xml:space="preserve">It is a tenet of the philosophy of User-Centered Design in HCI that systems should be oriented towards helping users achieve their personal and work goals and tasks. </w:t>
      </w:r>
    </w:p>
    <w:p>
      <w:pPr>
        <w:pStyle w:val="Normal"/>
        <w:rPr/>
      </w:pPr>
      <w:r>
        <w:rPr/>
      </w:r>
    </w:p>
    <w:p>
      <w:pPr>
        <w:pStyle w:val="Normal"/>
        <w:rPr/>
      </w:pPr>
      <w:r>
        <w:rPr/>
        <w:t>Ethnographic and other kinds of studies in HCI are aimed at observing users in their natural work or home contexts; understanding what they are trying to do in their daily activities; and trying to align the design of computer interfaces in order to support those goals.</w:t>
      </w:r>
    </w:p>
    <w:p>
      <w:pPr>
        <w:pStyle w:val="Normal"/>
        <w:rPr/>
      </w:pPr>
      <w:r>
        <w:rPr/>
      </w:r>
    </w:p>
    <w:p>
      <w:pPr>
        <w:pStyle w:val="Normal"/>
        <w:rPr/>
      </w:pPr>
      <w:r>
        <w:rPr/>
        <w:t>This stands in contrast to a more technology-centered design process, common in industry.  In technology-centered design, an engineer might draw up a list of product features that they think users would find attractive or useful. They then implement those features, and convey them to the users in advertisements and user manuals.  This runs the risk that the implemented features may not in fact be useful or even understandable to the users, or that capabilities critical to the users will remain missing.</w:t>
      </w:r>
    </w:p>
    <w:p>
      <w:pPr>
        <w:pStyle w:val="Normal"/>
        <w:rPr/>
      </w:pPr>
      <w:r>
        <w:rPr/>
      </w:r>
    </w:p>
    <w:p>
      <w:pPr>
        <w:pStyle w:val="Normal"/>
        <w:rPr/>
      </w:pPr>
      <w:r>
        <w:rPr/>
        <w:t xml:space="preserve">In ethnomethodological or other kinds of user studies, recognition of user goals is performed by HCI personnel, who then interact with the programmers of the systems. But AI can contribute the ability to perform automatic goal recognition from direct observation of the users' actions.  Partial order planing can provide recognition of plans for accomplishing these goals, and plan generation can aid produce user help, guides, or automated assistants for these plans [Rich and Sidner 05], [Lieberman and Espinosa 07]. User studies can provide the vocabulary and framework for the AI systems, and the AI systems can provide ways to concretely implement the insights of these studies directly in working systems. </w:t>
      </w:r>
    </w:p>
    <w:p>
      <w:pPr>
        <w:pStyle w:val="Normal"/>
        <w:rPr/>
      </w:pPr>
      <w:r>
        <w:rPr/>
      </w:r>
    </w:p>
    <w:p>
      <w:pPr>
        <w:pStyle w:val="Normal"/>
        <w:rPr/>
      </w:pPr>
      <w:r>
        <w:rPr/>
        <w:t>* Systems should be designed to fit in with users' existing or  desired work practices</w:t>
      </w:r>
    </w:p>
    <w:p>
      <w:pPr>
        <w:pStyle w:val="Normal"/>
        <w:rPr/>
      </w:pPr>
      <w:r>
        <w:rPr/>
      </w:r>
    </w:p>
    <w:p>
      <w:pPr>
        <w:pStyle w:val="Normal"/>
        <w:rPr/>
      </w:pPr>
      <w:r>
        <w:rPr/>
        <w:t xml:space="preserve">Studies, especially in the HCI subfield of Computer-Supported Cooperative Work, often seek to describe the real-world work practices of users, and assure that socio-technical design of HCI systems is consonant with these practices. </w:t>
      </w:r>
    </w:p>
    <w:p>
      <w:pPr>
        <w:pStyle w:val="Normal"/>
        <w:rPr/>
      </w:pPr>
      <w:r>
        <w:rPr/>
      </w:r>
    </w:p>
    <w:p>
      <w:pPr>
        <w:pStyle w:val="Normal"/>
        <w:rPr/>
      </w:pPr>
      <w:r>
        <w:rPr/>
        <w:t>AI provides a means to explicitly represent such work practices as workflow descriptions and document content in both procedural and declarative form, giving life to the representations that are only otherwise coded implicitly. It also provides the opportunity for systems to do reflection or inference on the content of the these practices themselves.</w:t>
      </w:r>
    </w:p>
    <w:p>
      <w:pPr>
        <w:pStyle w:val="Normal"/>
        <w:rPr/>
      </w:pPr>
      <w:r>
        <w:rPr/>
      </w:r>
    </w:p>
    <w:p>
      <w:pPr>
        <w:pStyle w:val="Normal"/>
        <w:rPr/>
      </w:pPr>
      <w:r>
        <w:rPr/>
        <w:t>There are untapped similarities between the kind of work done in ethnographic studies and Knowledge Engineering in AI. Knowledge acquisition tools, such as those often presented at the annual Knowledge Capture (K-Cap) Conference, might prove useful. This might give rise to a new subfield of Interface Knowledge Engineering, spanning both AI and HCI.</w:t>
      </w:r>
    </w:p>
    <w:p>
      <w:pPr>
        <w:pStyle w:val="Normal"/>
        <w:rPr/>
      </w:pPr>
      <w:r>
        <w:rPr/>
      </w:r>
    </w:p>
    <w:p>
      <w:pPr>
        <w:pStyle w:val="Normal"/>
        <w:rPr/>
      </w:pPr>
      <w:r>
        <w:rPr>
          <w:rFonts w:cs="Times New Roman"/>
        </w:rPr>
        <w:t xml:space="preserve"> </w:t>
      </w:r>
      <w:r>
        <w:rPr/>
        <w:t>* Technology should adapt itself to the users, not the other way around</w:t>
      </w:r>
    </w:p>
    <w:p>
      <w:pPr>
        <w:pStyle w:val="Normal"/>
        <w:rPr/>
      </w:pPr>
      <w:r>
        <w:rPr/>
      </w:r>
    </w:p>
    <w:p>
      <w:pPr>
        <w:pStyle w:val="Normal"/>
        <w:rPr/>
      </w:pPr>
      <w:r>
        <w:rPr/>
        <w:t xml:space="preserve">Again, HCI recommends studying users, and transferring the results from HCI professionals to user interface designers and implementors at design time. While it is certainly good to do this, AI provides the potential to move at least part of this feedback loop from design time to run time. Users' needs constantly change, so building in an adaptive capability gives the system flexibility as the need arises, without having to wait for the next user study or the next version of the software. There are many examples of AI systems that learn from user actions in the interface in real time [a few refs].  </w:t>
      </w:r>
    </w:p>
    <w:p>
      <w:pPr>
        <w:pStyle w:val="Normal"/>
        <w:rPr/>
      </w:pPr>
      <w:r>
        <w:rPr/>
      </w:r>
    </w:p>
    <w:p>
      <w:pPr>
        <w:pStyle w:val="Normal"/>
        <w:rPr/>
      </w:pPr>
      <w:r>
        <w:rPr/>
        <w:t>* Interfaces should accomplish interactions in ways that make efficient user of user input</w:t>
      </w:r>
    </w:p>
    <w:p>
      <w:pPr>
        <w:pStyle w:val="Normal"/>
        <w:rPr/>
      </w:pPr>
      <w:r>
        <w:rPr/>
      </w:r>
    </w:p>
    <w:p>
      <w:pPr>
        <w:pStyle w:val="Normal"/>
        <w:rPr/>
      </w:pPr>
      <w:r>
        <w:rPr/>
        <w:t xml:space="preserve">HCI has long investigated models such as GOMS [] or the Keystroke Level Model [] that provide tools for modeling the relationship between user tasks and the user interface operations needed to accomplish them in a given interface. These models serve as measures for evaluating the efficiency of user interfaces. Users should be able to get the most of what they want done, while having to provide the least input to a system. </w:t>
      </w:r>
    </w:p>
    <w:p>
      <w:pPr>
        <w:pStyle w:val="Normal"/>
        <w:rPr/>
      </w:pPr>
      <w:r>
        <w:rPr/>
      </w:r>
    </w:p>
    <w:p>
      <w:pPr>
        <w:pStyle w:val="Normal"/>
        <w:rPr/>
      </w:pPr>
      <w:r>
        <w:rPr/>
        <w:t>Many AI technologies can act as "input amplifiers". They can let the user state their intent at a high level, and translate it into the (perhaps many) low-level operations needed to accomplish the task. Natural language and speech recognition interfaces can let the user "just say" what they want, and the system can interpret the user's intent. Knowledge-based interfaces provide domain-specific common vocabularies between the machine and the user that can aid communication about what needs to be done.  Recording interfaces such as Programming by Example or other learning interfaces can watch what the user does and offer to automate similar actions in the future. Intent recognition and intelligent defaults can get the user "in the neighborhood" of what they want to do, where further direct manipulation operations can finish arriving at the goal.  All these techniques can avoid getting users stuck in "target practice" -- long chains of repetitive direct manipulation operations to accomplish high level tasks.</w:t>
      </w:r>
    </w:p>
    <w:p>
      <w:pPr>
        <w:pStyle w:val="Normal"/>
        <w:rPr/>
      </w:pPr>
      <w:r>
        <w:rPr/>
      </w:r>
    </w:p>
    <w:p>
      <w:pPr>
        <w:pStyle w:val="Normal"/>
        <w:rPr/>
      </w:pPr>
      <w:r>
        <w:rPr/>
        <w:t xml:space="preserve">AI approaches can also achieve more flexibility in input to computer systems. Conventional HCI interfaces tend to be rigid in the order in which they accept instructions and the level of detail which they require. Human communication, though, tends to be more flexible, in that people can freely mix communicating high-level intention and advice, with detailed and specific instructions or questions. Recognition of intent, classification of speech acts, learning, and mixed-initiative interfaces can let systems accept a broader range of human input, and be more forgiving of people's  idiosyncracies. </w:t>
      </w:r>
    </w:p>
    <w:p>
      <w:pPr>
        <w:pStyle w:val="Normal"/>
        <w:rPr/>
      </w:pPr>
      <w:r>
        <w:rPr/>
      </w:r>
    </w:p>
    <w:p>
      <w:pPr>
        <w:pStyle w:val="Normal"/>
        <w:rPr/>
      </w:pPr>
      <w:r>
        <w:rPr/>
        <w:t>* Interfaces should use methods of input and output which are natural for the human user</w:t>
      </w:r>
    </w:p>
    <w:p>
      <w:pPr>
        <w:pStyle w:val="Normal"/>
        <w:rPr/>
      </w:pPr>
      <w:r>
        <w:rPr/>
      </w:r>
    </w:p>
    <w:p>
      <w:pPr>
        <w:pStyle w:val="Normal"/>
        <w:rPr/>
      </w:pPr>
      <w:r>
        <w:rPr/>
        <w:t xml:space="preserve">Graphical direct manipulation interfaces were a big advance because they allowed users to provide input and receive output from systems by making use of real-world metaphors -- icons representing files, etc. The kind of input and output most natural for people is that which engages their natural ability to sense and interact with the world. </w:t>
      </w:r>
    </w:p>
    <w:p>
      <w:pPr>
        <w:pStyle w:val="Normal"/>
        <w:rPr/>
      </w:pPr>
      <w:r>
        <w:rPr/>
      </w:r>
    </w:p>
    <w:p>
      <w:pPr>
        <w:pStyle w:val="Normal"/>
        <w:rPr/>
      </w:pPr>
      <w:r>
        <w:rPr/>
        <w:t xml:space="preserve">A considerable amount of work in AI surrounds natural language understanding, speech recognition, and computer vision, including face recognition and gesture recognition. Now that cheap and capable sensors are becoming common in Ubiquitous Computing, activity recognition -- trying to understand what high-level activities people are performing from sensor input -- is also fast becoming an active area. </w:t>
      </w:r>
    </w:p>
    <w:p>
      <w:pPr>
        <w:pStyle w:val="Normal"/>
        <w:rPr/>
      </w:pPr>
      <w:r>
        <w:rPr/>
      </w:r>
    </w:p>
    <w:p>
      <w:pPr>
        <w:pStyle w:val="Normal"/>
        <w:rPr/>
      </w:pPr>
      <w:r>
        <w:rPr/>
        <w:t xml:space="preserve">Traditional HCI design methods have been reluctant to incorporate natural input methods such as unconstrained natural language input or unconstrained speech input, because designers worry that these systems will make mistakes in interpretation that will leave users frustrated. That is indeed a danger, and the scope of such systems needs to be carefully considered. </w:t>
      </w:r>
    </w:p>
    <w:p>
      <w:pPr>
        <w:pStyle w:val="Normal"/>
        <w:rPr/>
      </w:pPr>
      <w:r>
        <w:rPr/>
      </w:r>
    </w:p>
    <w:p>
      <w:pPr>
        <w:pStyle w:val="Normal"/>
        <w:rPr/>
      </w:pPr>
      <w:r>
        <w:rPr/>
        <w:t>In the past, some HCI projects have felt "burned" by overambitious AI claims to be able to interpret unconstrained natural language or visual input; many such systems eventually didn't test well in practice. Such initial failures were sometimes met by claims that just a little more work was needed; often, those secondary claims also proved illusory. But, as a community, we have gotten too used to the idea that "they'll never work", and largely abandoned the attempt to solve these general problems.</w:t>
      </w:r>
    </w:p>
    <w:p>
      <w:pPr>
        <w:pStyle w:val="Normal"/>
        <w:rPr/>
      </w:pPr>
      <w:r>
        <w:rPr/>
      </w:r>
    </w:p>
    <w:p>
      <w:pPr>
        <w:pStyle w:val="Normal"/>
        <w:rPr/>
      </w:pPr>
      <w:r>
        <w:rPr/>
        <w:t xml:space="preserve">In fact, over long periods of time since the initial AI claims of the 1970s, interpretation of natural input modalities has made steady progress. Through a combination of better understanding of the cognitive problems, and the inexorable march of Moore's law, approaches that didn't work decades ago are beginning to work now. Directory assistance uses speech recognition to respond to requests for phone numbers. Consumer cameras incorporate face recognizers and red-eye correction. In many cases, HCI design approaches can provide application- and user-context constraints that reduce demand on the general algorithms, improving reliability.  Fail-soft approaches can fall back on explicit user interaction, such as the "May I Help You" speech recognition that routes failures in automatic recognition to a human respondent []. </w:t>
      </w:r>
    </w:p>
    <w:p>
      <w:pPr>
        <w:pStyle w:val="Normal"/>
        <w:rPr/>
      </w:pPr>
      <w:r>
        <w:rPr/>
      </w:r>
    </w:p>
    <w:p>
      <w:pPr>
        <w:pStyle w:val="Normal"/>
        <w:rPr/>
      </w:pPr>
      <w:r>
        <w:rPr>
          <w:rFonts w:cs="Times New Roman"/>
        </w:rPr>
        <w:t xml:space="preserve"> </w:t>
      </w:r>
      <w:r>
        <w:rPr/>
        <w:t xml:space="preserve">* Interfaces should facilitate collaboration </w:t>
      </w:r>
    </w:p>
    <w:p>
      <w:pPr>
        <w:pStyle w:val="Normal"/>
        <w:rPr/>
      </w:pPr>
      <w:r>
        <w:rPr/>
      </w:r>
    </w:p>
    <w:p>
      <w:pPr>
        <w:pStyle w:val="Normal"/>
        <w:rPr/>
      </w:pPr>
      <w:r>
        <w:rPr/>
        <w:t xml:space="preserve">Computer-supported Cooperative Work (CSCW) has long been an active subfield of HCI, whose goal is to use the computer as a facilitator to mediate communication between people. Social software of all kinds is now undergoing an explosion as a domain for HCI work. An ongoing theme of HCI is the use of the computer to encourage collaboration.  </w:t>
      </w:r>
    </w:p>
    <w:p>
      <w:pPr>
        <w:pStyle w:val="Normal"/>
        <w:rPr/>
      </w:pPr>
      <w:r>
        <w:rPr/>
      </w:r>
    </w:p>
    <w:p>
      <w:pPr>
        <w:pStyle w:val="Normal"/>
        <w:rPr/>
      </w:pPr>
      <w:r>
        <w:rPr/>
        <w:t xml:space="preserve">While traditional HCI focuses on collaboration between remotely-located people, AI brings to the picture collaboration between the user and the computer, with the computer taking a more active role. Think of the computer as being one of the collaborators,  rather than simply a conduit for collaboration between people. Mixed-initiative interfaces, where the user and the system share the initiative, perhaps at different times, mean that the division of labor between the users and the system can be decided dynamically. </w:t>
      </w:r>
    </w:p>
    <w:p>
      <w:pPr>
        <w:pStyle w:val="Normal"/>
        <w:rPr/>
      </w:pPr>
      <w:r>
        <w:rPr/>
      </w:r>
    </w:p>
    <w:p>
      <w:pPr>
        <w:pStyle w:val="Normal"/>
        <w:rPr/>
      </w:pPr>
      <w:r>
        <w:rPr/>
        <w:t xml:space="preserve">Many of the collaboration issues that come up in human collaboration -- understanding and communicating goals, generating and recognizing plans for accomplishing these goals, understanding when things are working, and correcting them when they are not -- also come up in AI when trying to model machine problem solving. A better understanding of these issues can help us improve interfaces for collaboration. Two heads are better than one, even if one of those heads happens to be a machine. </w:t>
      </w:r>
    </w:p>
    <w:p>
      <w:pPr>
        <w:pStyle w:val="Normal"/>
        <w:rPr/>
      </w:pPr>
      <w:r>
        <w:rPr/>
      </w:r>
    </w:p>
    <w:p>
      <w:pPr>
        <w:pStyle w:val="Normal"/>
        <w:rPr/>
      </w:pPr>
      <w:r>
        <w:rPr/>
        <w:t>Integrating AI into interfaces</w:t>
      </w:r>
    </w:p>
    <w:p>
      <w:pPr>
        <w:pStyle w:val="Normal"/>
        <w:rPr/>
      </w:pPr>
      <w:r>
        <w:rPr/>
      </w:r>
    </w:p>
    <w:p>
      <w:pPr>
        <w:pStyle w:val="Normal"/>
        <w:rPr/>
      </w:pPr>
      <w:r>
        <w:rPr/>
        <w:t xml:space="preserve">In summary, we think the future is bright for integrating AI into user interfaces, combining the best of user-centered design with the representation, reasoning and recognition that AI has to offer.  </w:t>
      </w:r>
    </w:p>
    <w:p>
      <w:pPr>
        <w:pStyle w:val="Normal"/>
        <w:rPr/>
      </w:pPr>
      <w:r>
        <w:rPr/>
      </w:r>
    </w:p>
    <w:p>
      <w:pPr>
        <w:pStyle w:val="Normal"/>
        <w:rPr/>
      </w:pPr>
      <w:r>
        <w:rPr/>
        <w:t>A recent development in the AI community is that more and more of AI software is being packaged into easily integratible toolkits, that make it easier for interface implementors to experiment with AI capabilities. Examples are Intel's OpenCV for computer vision, the Semantic Web movement, and its reasoners such as Racer, Commonsense knowledge bases such as OpenMind/Divisi and OpenCyc/ResearchCyc, and machine learning packages such as Weka [refs]. A recent CHI paper explores the developer experience integrating one AI package into an interface [].</w:t>
      </w:r>
    </w:p>
    <w:p>
      <w:pPr>
        <w:pStyle w:val="Normal"/>
        <w:rPr/>
      </w:pPr>
      <w:r>
        <w:rPr/>
      </w:r>
    </w:p>
    <w:p>
      <w:pPr>
        <w:pStyle w:val="Normal"/>
        <w:rPr/>
      </w:pPr>
      <w:r>
        <w:rPr/>
        <w:t xml:space="preserve">We think the AI community needs to pay more attention to HCI issues, rather than just concentrate on algorithms and leave the interface "until later". We think the HCI community needs to get over their paralyzing fear of AI failures and take a hard look at the opportunities for making interfaces more intelligent. We need to celebrate the interface successes that AI has already had, getting the interface community to look past "disappearing AI".  Hopefully, together, we can make user interfaces a little less stupid and frustrating than they are today.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9:49:00Z</dcterms:created>
  <dc:creator>Henry Lieberman</dc:creator>
  <dc:description/>
  <dc:language>en-US</dc:language>
  <cp:lastModifiedBy>Henry Lieberman</cp:lastModifiedBy>
  <dcterms:modified xsi:type="dcterms:W3CDTF">2008-05-02T20:21:00Z</dcterms:modified>
  <cp:revision>2</cp:revision>
  <dc:subject/>
  <dc:title>HCI Goals, AI Opportunities</dc:title>
</cp:coreProperties>
</file>